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C CIRCUIT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1.4,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1-1995, Arthur Tanz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C Circuit Analysis program contains over 100 files occu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800 KB of disk space, and compressed into a single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file called "INSTALL.EXE."  This file was crea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 version 2.11 program, which is a copyright reserved fre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Haruyasu Yoshiza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, requires a 286 or later microprocessor, an EGA 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' adapter with 256 KB of RAM installed, and a color monito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quires between 300 KB and 350 KB of available RAM after DOS,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rminate and Stay Resident (TSR) programs are loaded. 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RAM required depends on the complexity of the circu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n not EMS memory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program, you must specify a drive with or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the command li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 C:         or        INSTALL C:\DC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create a directory called DC14 on the specified driv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directory, it will create the specified directory (if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C14 subdirectory below the specifi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gram I recommend you print all the documentation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.DOC documentation file includes a tutorial on semiconductors, logi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computer circuits.  The documentation uses the IBM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.  If you have an HP LaserJet printer, you should eith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ymbol set to "PC8," or copy the following file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rinting the documentation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/B LASERJET.BIN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an be found in the same directory as the document file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ll the documentation files, I suggest using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*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program, change the default directory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DC.EXE program, and type "DC"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 \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choose a sample circuit and analyze it.  To exit a scre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ESC" key.  At the opening menu choose "Exit."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